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TARIA Nº 406/20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GESTÃO DE PESSOAS DA ASSEMBLEIA  LEGISLATIVA DO  ESTADO  DE  MATO  GROSSO, no uso de suas atribuições que lhe confere o Ato Nº  050/2011,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ceder aos servidores abaixo descrit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(trint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ias de férias no período d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02.01.2013 a 31.01.20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com percepção da vantagem prevista no artigo 95 da Lei Complementar nº 04 de 15.10.90, referente ao período aquisitiv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1/201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tbl>
      <w:tblPr>
        <w:tblW w:w="79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6758"/>
      </w:tblGrid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43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EMAEL COSTA MEL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80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ILIO CAMILO FERNANDES NE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9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CACIO DIAS DA SILVA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5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ALTON PEREIRA DE ASSI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0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AO RODRIGUES DE OLIVEIRA JUNIO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91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EMIR SOARES GUIMARA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93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DERSON LUIZ PEDROS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62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DOLAR RODRIGUES DE A  FIL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99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RIANA DE JESUS CARVAL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39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DRIANO ALEXANDRE DE JESU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3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FRANIO MONTEIRO DA SILVA JUNIO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83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ENOR JACOMO CLIVATI JUNIO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22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AERCIO SOARES MARTIN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10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ESSANDRA FELIX MENDONC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1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LESSIO BENEDITO PI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81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EXANDRE DE SANDRO NERY FERRE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INE FERNANDES MEMORI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31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MANDA SOLLIMAR GARCIA TVITAL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3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NA CAROLINA DEFEND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36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 DE FATIMA OTHON L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22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 LUCIA DOS SANTOS BIGI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3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 MÁRCIA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6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 PAULA GONCALVES DE SIQU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5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NA PAULA MARIA DE A CARVAL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5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ISIA DE CASTRO MARQ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36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NDRE LUIS DE MORAES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7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DRE LUIZ MENDES NOBREG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1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DRE LUIZ TEIXEIRA COST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6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GELICA JULIANE DOS SANTOS BRAV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97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GELICA MUNIZ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25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GELINA DOS SANTOS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43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A ERLEIDE B.  DO  CARM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65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O AUGUSTO MIRANDA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6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O CARLOS EGEWARTH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39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O CARLOS NAZARI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79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O CARLOS R.  FIGUEIRED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99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O DE PADUA S BAZZ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5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O LOURENCO SOBRIN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7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O PEDRO PI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5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O SERGIO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4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PARECIDO DE SOUZA BENIT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9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CY VENTURA CORRE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1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IADNE CHRISTINI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47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ILDO ARAUJO DE BRI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44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LINDO VALENCIO DA SILVA JUN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17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NALDO PEREIRA CAMP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13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AIL PEREIRA DOS REI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75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GUSTO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88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REO HIDEHICO KIHA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8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XILIADORA ANA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28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UXILIADORA MARIA GOMES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92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ATRIZ ROSALIA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2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ELMIRA PINTO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62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LONI MARIA SIMIONI LOP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2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EDITA BEATRIZ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99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EDITO CESAR CORREA CARVAL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20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EDITO FERREIRA MOURA JUNIO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11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EDITO FERREIRA PAES SOBRIN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16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EVIDES JORGE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0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IGNA PEREIRA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30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RUNO CORDEIRO RABEL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22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LIOPE CAVALCANTE LEM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79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LA APARECIDA DA C S DE C PI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6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LINHO BATISTA TELL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1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LOS ALBERTO NUNES DE ARAUJ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8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ARLUCI  DIAS DA SILVA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66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OLINE RODIGHERI L BERTOL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3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CILIA AKERLEY MANSUR BUMLA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64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CILIA GONCALVES DE ARRU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6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CILIA NETA ARANH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36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IO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02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SO HENRIQUE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31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SAR MASSOL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5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NTIA ROCHA SANTAN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21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UDIA LEMES DE MORA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30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UDIO ROBERTO DIAS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1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UDOMIRO DOMINGOS DA CUNH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30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YTON MAURO CORREA FORT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4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EBER ROBERTO LEM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4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ELIA MARIA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91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EUDES MARIO  TEIXEIRA FAR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35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EUSA ARAUJO DE ANDRADE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0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OVIS JOSE DE SIQU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1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REUZA CARMEM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0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REUZA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27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REUZINETE MIRANDA FARIA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8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RISTIANE CAMPOS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56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NILO MOISES DE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95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RLLY VARGAS OLIVAREZ CORRE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23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JANIRA PINTO DOS S NASCIME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2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MOSTENES BARBOSA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1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MOSTHENES DA COSTA MILHOMEN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21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USELIA ALVES TEIX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6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EGO DIAS SAPORSK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28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EGO REYES TEIXEIRA DE SOUS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16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RCILENE ROSA MARTIN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71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IVINA ALMEIDA NEI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4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JALMA ERMENEGILD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05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JAN DA LUZ CLIVAT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6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MINGOS FERNANDO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5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ONINAS DE ALMEIDA NUN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71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RIAN BARROS ANTUNES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REYKO ANDERSON MICHELAN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36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URCILENE MARIA DE ARRU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5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ILSON ANTONIO DOS REI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5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ILSON CIPRIANO PEIXOTO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1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DINEIA APARECI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30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NA CRISTINA LOPES AMORIM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43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SON BENEDITO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8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SON CANETE DOS REI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16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DSON CONCEIÇÃO G. DE FIGUEIRED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23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EDSON JOSE OLIVEIRA DAS NEVES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62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SON NATALINO CORRE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62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SON PRATTS M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0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WARDES QUINTILIANO DE BRI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38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AINE CRISTIANE LEA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22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LI NUNES CABRAL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16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ANY ALVES E SANTOS SARTOR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8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ETE GONCALVES DUARTE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8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ZABETH FRANCA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3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OISA ANDREIA PANSTEIN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44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ZA DE SOUZA DIA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9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ZA GLORIA BARBOSA DE CASTR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03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RALDO EDGAR DE LIM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83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RICA BUSSIKI FIGUEIRED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38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RONEI LOPO COSTA SILVERI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2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UDA BORGES DE MORA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6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UDES VANDERLON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3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UGENIO VIEIRA DE FIGUEIREDO NE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9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UNICE DE OLIVEIRA LOP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7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VA NOIBAU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99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VALDO ESPIRITO SANTO P FONTOU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49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VANILSE AUXILIADORA DA CUNH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73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BIANA PIABA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3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BIO GIUBERTI SUCENA RASG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1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TIMA CHORE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4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LEMON ALVES BARRETO JUNIO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8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LIPE ALMEIDA DE ARAUJ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7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LIPE AUGUSTO DORILEO DE REZE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18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LIPE KRAHENBUHL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22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A LUCIA OLIVEIRA DE AMORIM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6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A RAQUEL M BORGES ARM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8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A TEIX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7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O HIDEKI SAKAMO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3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O NUNES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0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LAVIA PEREIRA MARQ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8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ANCIELE CRISTINA L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72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ANCINE GALVÃO DOMING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9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RANCISCA HELENA F  DE CASTR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70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RANCISVALDO MENDES PACHEC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0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ILSON OLIVEIRA DA CUNH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8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OVANI CANO DE BRI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0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ALDO LAUR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26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SON DE CASTRO MARQ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75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SON LUIZ DE AMORIM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1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LMAR FERREIRA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88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LMAR MOURA DE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67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SELA APARECIDA DE BARR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3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IZELDA COSTA NOVA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1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ONÇALO DO CARMO VITAL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60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ACIELITE RODRIGUES N 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2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EDERGLAY AUXILIADORA S BAS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19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LLEN CRISTINA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37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NRIQUE ADAM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20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DERALDO CAMP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1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OSANA DA SILVA MOU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5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EDA MARIA MESQUITA M ARAUJ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2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ARA APARECIDA FERRER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73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RENE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22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SABEL ROSA DE ARRU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9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SMAEL DIAS DE CARVAL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71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TIMARA SOUZA FIGUEIRED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4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ETE MARIA FRANZINI NOCH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7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ONETE TEIXEIRA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1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ZABEL MARIA FERREIRA DE LIM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2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ACQUELINA MARTINEZ FARI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5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ACQUES KHALIL GHANEM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58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JANETE VIANA MACENA MAI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80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EAN CARLO MARTINS MARQ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4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EANNY CRISTINA CORS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62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EFFERSON SEVERIANO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7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ENNEFER DOS ANJOS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0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JOANA MARQUES DA SILVA 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35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AO BATISTA DOMING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3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AO BATISTA GONCALV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8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AO BATISTA MARTINEZ MARCAL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6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AO EDIVALDO DE LATR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20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ÃO GUALBERTO DE ALMEI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2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ÃO MARIANO DE SOUZA NE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8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ÃO NETO DA SILVA  MARTIN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8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EL EVANGELISTA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78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ELMA ALVES PIMENTEL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7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ELSON PEREIRA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3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ELSON VITOR BARROS MA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90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HN WELLINGTON M CARNEIR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0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ICE DA SILVA DIA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61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ILSO DA CRUZ ALMEI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37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NATHAN DE CEZAR MACHADO DE 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22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RGE LICIO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61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JOSE  CARLOS DE MORA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9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ANTONIO PEIXO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38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CARLOS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27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CARLOS REZENDE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6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EDELCIO VANZELL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2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IVAL DE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0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MARIO PI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17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ROBERTO COST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8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SOARES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62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WAGNER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33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NIR CARLOS DE ARRU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28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IANE DIVINA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6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VANILDO ANTONIO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16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VINETE CONCEICAO DE S SAL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25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ARES ANTONIO BATISTA DO  AMARAL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5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CILANIA ALVES MOR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7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CINEIA MARQUES ROSA BE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1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LIANA ARAUJO ANDREA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27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SSILEIDE RODRIGUES LESSING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12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VENILIO CORREA FARI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KATIA REGINA JOERKE MTEIX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34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ELVYN GUMS LUCAS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1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KLEUBER PEREIRA DE MOU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9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KLLAUS CESAR SOUZA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99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IS MARQUES DE ALMEI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2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ANDRO HENRIQUE PREZA FIGUEIRED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15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ODINO SIMPLICIO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TY  MESSIA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82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LIAN APARECIDA FONTOURA GARD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9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RENÇO JORGE DE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06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URIVAL RIBEIRO FIL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7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AS FERNANDO RAMOS CARDOS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01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 CARVALHO ARAUJ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3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UCIA PEREIRA DA SILVA 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43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FERRAZ DIA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79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ANA RUBIA COSTA DE ALMEI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2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LENE GUIMARAES LIN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91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IVANIA ALVES MENEZ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47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KY MARLON NASCIMENTO ROSSIN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23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DIO GONCALVES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2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 CARLOS DE ARRU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5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 CARLOS VIEIRA NUN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9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 CASTRO DE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66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 GERALDO MARCHETT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07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 GUSTAVO FIGUEIREDO SEN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6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 VIDAL DA FONSECA JUNIO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7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 WALTER TEIXEIRA DE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17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 WITER MACHADO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13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C SUELEN SOARES CARBONA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5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LVINA PER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22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OEL ABILIO MOUMER RIBEIR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70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NOEL THEODORO DOS S FIL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7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A JANE SILVA LIM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2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RA SILVIA PORTILHO F.DA COST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ELO SANTANA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8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IA MORAIS ROCH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1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ILENE DE OLIVEIRA GOULART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1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IONEI JOSE CURVO DE MORA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3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RCO AURELIO DA SILVA VANALL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6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OS BORGES DE CAMP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8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GARETH ALVES SANTIAGO SA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14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GARETH ROBERTA E SILVA POZZ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13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 HELENA FALEIROS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25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APARECIDA BORG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7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APARECIDA RODRIGUES CHAGA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4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AUCICLEIDE SILVA NASCIME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5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CECILIA DE BORGES PORTEL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56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CRISTHINA GARCIA R. MULLHE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17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RIA CRISTINA TURCHEN DO CARM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56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DA GLORIA CARMO CARVAL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25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RIA DAS DORES C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6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DIAS DE MORAES E CRUZ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85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RIA ELIZA GONCALVES DE SIQU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77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ESTELA DENARDI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1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RIA HELENA  RIBEIRO  AYRES  CARAMELL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5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LUIZA NASCIME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9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LUIZA VI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6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MARIA REGINA MARTINIS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2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SOLANGE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57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STAEL GARCIA RODRIG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6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NE BERIGO BUTTNE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43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LENE LÚCIO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3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LZA PEREIRA SOAR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7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LZA VILAR BORG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11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ÁRIO EDMUNDO COSTA MARQ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13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O MARQUES TAVAR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3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OZAN FERNANDES PRADO JUNI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5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SOL CASTRO SODRE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4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MARLI CANDIDA DE FARIA 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1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LON RICHER NOGU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RLY DA GLORIA COSTA TEIXEIR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37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Y ENEIDE CABRAL B. MELL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9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URICIO BENJAMIM PI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4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URICIO JOSE CAMARGO CASTIL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4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LTON ALVES PEDROZ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1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LTON ARAUJO BRI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93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ILTON BARBOSA ANDRADE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25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RIAM LUCIA SCHULTS FELTRIN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8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RTES MARIA DA COST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95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ACIR CAMPOS SOAR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02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NICA AUXILIADORA CAPILE LOB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ADIA PRADO MOURA BIANCARDIN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2235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ZIRA AUXILIADORA DE AMORIM F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4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EIDE JUSCELI PAND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42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EIVA FELIX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6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ELSON FERREIRA DE JESU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4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EVES MARIA DE ARAUJ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2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ILZA BARBOSA RODRIG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96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DIL NEVES FONSEC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82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DILON MAGNO CARVALHO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0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DINEIDE PEREIRA DE JESU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0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RDEMILTON ANTONIO XAVIER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6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SMAIR TIAGO CABRAL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9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TAVIO CESAR BUCC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4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ZEIAS ARAMBURU ARGUEL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2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MELA DANIERY BATISTA DA SILV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4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MELLA CHRISTINE RODRIGUES  BATIST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27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MELLA DOMINGUES CANARIM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4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TRICIA CRISTINA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0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TRICIA YUMI NAGAT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48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ULA ACOST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48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ULO CESAR LABBIAPAR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38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ULO MIGUEL FACHINNI FILH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60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ULO ROBERTO POMPEU TAQ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ULO ROBERTO TAVOLON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7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ULO ROCHA RIBEIR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6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ULO SERGIO FERR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3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DRO AUGUSTO CARVALHO ARAÚJ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1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DRO CACIO FERREIRA SIMÃ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8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DRO MARCOS CAMPOS LEM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5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IERRE CLARO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3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FAEL ALVES NESPOL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76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FAEL BORGES COMB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36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IMUNDO GOMES PARRIA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31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QUEL JULIANO JASSNIKE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9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BECCA MARYAN ZATTAR ALV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2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GINA CELI BARROSO DOS S ARRU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62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GINA LUCIA ORTEGA CALAZAN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59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INALDO DIAS DE SOUZ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60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INALDO NASCIME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59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ITA DA SILVA XAVIE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2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BERTO BIONDO JUNIO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39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BERTO DE JESUS CESA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3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BSON LUIZ MARQU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85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DRIGO ARRUDA VIAN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61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MEL LIMA DE BARR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13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MILDO CORSINO DA ROCH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54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OMULO APARECIDO E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84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NALDO CEZAR KNIPPELBERG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30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ONILMA ALVES DE ALMEI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57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ANA MARA  MULLE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62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ANGELA ALMEIDA SANTOS DE M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25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ANGELA MODESTO ALV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29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ELIA MARIA GARCIA DOS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71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OSEMAIRE NASCIMEN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36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OSILENE RIBEIRO DE FRANCA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74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IVANIA RIBEIRO FRANCA DALEFFE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75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IVETH DE BARROS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78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UBENIR BORGES DAVID SCHOMMER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2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NDRA HELOISA PEREIRA LOPE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4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BASTIANA CARNEIRO DE MOU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26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LMA BORGES OLIVEIRA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2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LMA CRISTINA SILVA BIGOLIN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31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LMA MARIA VOLPA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14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S LUZIA PALMA DE A. FERR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68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GIO MAURICIO CAPITUL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44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DNILSON CARLOS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20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ONE RIBEIRO CASTRO GARCI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96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NIA APARECIDA FIORI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25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NIA CARDOSO DE SOUZA JULI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57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UELI APARECIDA SILVA 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11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ELI DE MIRAN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28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ELMA TELES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78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UELY DE OLIVEIRA PIMENTEL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6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WLEYMA RITA DOS SANTOS E SILV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13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LVANY NEIVERTH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29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ATIANE MARTINS SAAD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59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ESINHA ELIZIER CHAVES DE C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0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AGO COELHO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222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BALDO JOSE FEDATT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27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CY SILVA DOURAD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23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DECIR CUSTODIO PER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008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DECIR PINHO CALAZAN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45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DENIZIA DUTRA FERR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69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VALMIRA SALES DA CRUZ  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53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ANDELY MARTINS ARRUD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25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NUSA NEIVA ASEVED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19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RNEY FIGUEIREDO DE LIM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6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ERGINIA VANI DETONI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46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CTOR CORDEIRO RABEL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34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CTOR HUGO PACHECO COST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35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INICIUS PRADO SIL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29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VALDO MARCORI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416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ANDERLEY DE OLIVEIR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74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EIDE SILVA SANTOS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20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ILLIAN CESAR  NEPONUCENO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37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YARA LIM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779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YVONNE MARTINS DE CAMARGO BUCC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40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ZENAIDE DANTAS DA SILVA</w:t>
            </w:r>
          </w:p>
        </w:tc>
      </w:tr>
      <w:tr>
        <w:trPr>
          <w:trHeight w:val="291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871</w:t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ENILDES RODRIGUES DA SIL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QUE-SE, CUMPRA-S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retaria de Gestão de Pessoas da Assembleia Legislativa do Estado de Mato Grosso, em Cuiabá-MT, 21 de dezembro de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ROBERTO LOURENÇ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estão de Pessoas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MGCTS/GEDEP/SGP/ALM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2430" w:leader="none"/>
      </w:tabs>
      <w:ind w:right="-3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6810</wp:posOffset>
          </wp:positionH>
          <wp:positionV relativeFrom="paragraph">
            <wp:posOffset>-205105</wp:posOffset>
          </wp:positionV>
          <wp:extent cx="8001000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00100</wp:posOffset>
              </wp:positionH>
              <wp:positionV relativeFrom="paragraph">
                <wp:posOffset>-200660</wp:posOffset>
              </wp:positionV>
              <wp:extent cx="3769995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cretaria de Gestão de Pessoas da Assembleia Legislativa do Estado de Mato Gross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André Antonio Maggi, Lote 06, S/N, Setor A, CP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EP: 78049-901 Cuiabá – M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(65)3313 – 6670/3901 – Fax: 3313-630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sgp@al.mt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6.85pt;height:63pt;mso-wrap-distance-left:9.05pt;mso-wrap-distance-right:9.05pt;mso-wrap-distance-top:0pt;mso-wrap-distance-bottom:0pt;margin-top:-15.8pt;mso-position-vertical-relative:text;margin-left:63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cretaria de Gestão de Pessoas da Assembleia Legislativa do Estado de Mato Gross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André Antonio Maggi, Lote 06, S/N, Setor A, CP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EP: 78049-901 Cuiabá – MT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(65)3313 – 6670/3901 – Fax: 3313-630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sgp@al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430" w:leader="none"/>
      </w:tabs>
      <w:ind w:right="-3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061085</wp:posOffset>
          </wp:positionH>
          <wp:positionV relativeFrom="paragraph">
            <wp:posOffset>-211455</wp:posOffset>
          </wp:positionV>
          <wp:extent cx="7600950" cy="128587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04:00Z</dcterms:created>
  <dc:creator>arte-final-4</dc:creator>
  <dc:description/>
  <cp:keywords/>
  <dc:language>en-US</dc:language>
  <cp:lastModifiedBy>22800</cp:lastModifiedBy>
  <cp:lastPrinted>2012-12-21T16:30:00Z</cp:lastPrinted>
  <dcterms:modified xsi:type="dcterms:W3CDTF">2012-12-21T20:04:00Z</dcterms:modified>
  <cp:revision>2</cp:revision>
  <dc:subject/>
  <dc:title>C E R T I D Ã O</dc:title>
</cp:coreProperties>
</file>