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79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600950" cy="1285875"/>
            <wp:effectExtent l="0" t="0" r="0" b="0"/>
            <wp:wrapTopAndBottom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ANEXO XI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ECRETARIA DE GESTÃO DE PESSOAS DA ASSEMBLEIA LEGISLATIVA DO ESTADO DE MATO GROSS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EMONSTRATIVO ANALÍTICO DO LOTACIONOGRAM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ÊS 07/2015</w:t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1037"/>
        <w:gridCol w:w="1219"/>
        <w:gridCol w:w="20"/>
        <w:gridCol w:w="1100"/>
        <w:gridCol w:w="1041"/>
        <w:gridCol w:w="901"/>
        <w:gridCol w:w="1080"/>
        <w:gridCol w:w="1080"/>
        <w:gridCol w:w="718"/>
        <w:gridCol w:w="1080"/>
        <w:gridCol w:w="1440"/>
        <w:gridCol w:w="1080"/>
        <w:gridCol w:w="1083"/>
      </w:tblGrid>
      <w:tr>
        <w:trPr>
          <w:trHeight w:val="36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 AUTORIZADA PCC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 VAGAS OCUPADAS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65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>QTDE VAGAS DISPONÍVEIS</w:t>
            </w:r>
          </w:p>
        </w:tc>
      </w:tr>
      <w:tr>
        <w:trPr>
          <w:trHeight w:val="44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ETIVO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OMISSION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ONTRATA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MPREGA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E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OMISSIO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ONTRATA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MPRE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E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OMISSIO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ONTRAT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MPREGADO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ÉCNICO LEGISLATIVO DE NÍVEL FUNDAMEN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160/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</w:t>
            </w:r>
            <w:r>
              <w:rPr>
                <w:sz w:val="20"/>
                <w:szCs w:val="20"/>
              </w:rPr>
              <w:t xml:space="preserve"> LEI 9.783/1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ÉCNICO LEGISLATIVO DE NÍVEL MÉD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160/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1</w:t>
            </w:r>
            <w:r>
              <w:rPr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</w:rPr>
              <w:t xml:space="preserve">45 </w:t>
            </w:r>
            <w:r>
              <w:rPr>
                <w:sz w:val="20"/>
                <w:szCs w:val="20"/>
              </w:rPr>
              <w:t>Lei 9.783/12 e Lei 9.971/1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ÉCNICO LEGISLATIVO DE NÍVEL SUPERI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160/04 +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LEI 9783/12 e 9.971/1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DO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EGISLATIV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7.860/02 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6/1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– COMISSÃO EM EXTIN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7.860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ADJ. COMISSÃO EM EXTIN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7.860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CRETÁRIO ADJ. CONSULTORIA TÉC. JURID. DA MESA COMISSÃO EM EXTIN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7.860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PARLAMENTAR-</w:t>
            </w:r>
            <w:r>
              <w:rPr>
                <w:b/>
                <w:sz w:val="20"/>
                <w:szCs w:val="20"/>
              </w:rPr>
              <w:t>LEIS 7.860/02, 8.296/05, 9.513/11 E 9.800/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É 1.0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RVIDO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 02 design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EFES DE GABINETES DA 1ª E 2ª VICE-PRESIDÊNCI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EFES DE GABINETES DAS 2ª E 3ª SECRETARI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E GABINETE 4ª SECRETA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FE DE GABINE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MENT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076/08 LEI 9.800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JURÍDICO DE GABINETE PARLAMENT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076/08 LEI 9.800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DE IMPRENSA GABINE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076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800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8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SULTOR COMISSÃO PERMANEN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079/08 e 9.40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ESSOR CONSULTORIA TÉC-JURIDIC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079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SULTOR TÉC. JURÍDICO DA MESA DIRETO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48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DE COMISSÃO PERMANEN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079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ISTENTE COMISSÃO PERMANEN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079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 TÉCNICO LEGISLATIV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99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SULTOR LEGISLATIVO DA ME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 e 9.40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+ 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d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TÉC. CONSULTORIA LEGISLATIVA DA ME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-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8.858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ESSOR CONSULTORIA LEGISLATIV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9.40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ADJ. DA CONSULTORIA LEGISLATIVA DA ME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8.858/08 e 9.40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ISTENTE DA MESA DIRETO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40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5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INTENDENTE DO FAP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E CONTABILIDADE DO FA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ADM. FINANCEIRO DO FA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UVIDOR - GE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48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DA OUVIDO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079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ISTENTE DA OUVIDO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079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ADM. DA OUVIDORIA GE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A OUVIDO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079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TÉCNICOJURÍDICO OUVIDO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I</w:t>
            </w:r>
            <w:r>
              <w:rPr>
                <w:b/>
                <w:sz w:val="20"/>
                <w:szCs w:val="20"/>
              </w:rPr>
              <w:t xml:space="preserve"> 9.079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O DE CONTROLE INTERN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NTENDENTE DE CONTROLE INTERNO FISC. FINANC. CONTÁBIL E ORÇAMENTÁ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NTENDENTE DE CONTROLE INTERNO DE GEST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TÉCNI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UDITOR-GE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DA AUDITO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CRETÁRIO-GER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48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ADM. DA SECRETARIA-GE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6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TÉC. SEC. GERAL =  ASE-I  =  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ASE-II  = 0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TÉC. ADJ.. SECRETARIA-GE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ISTENTE DA SECRETARIA-GE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ORDENADOR MILIT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7.860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A SEGURANÇA MILIT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7.860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ADJUNTO DA SEGURANÇA MILI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296/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EI 9.079/0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A SEGURANÇA LEGISLATIV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7.860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INTENDENTE DE LICITAÇÃ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ESSOR TÉCNICO DA SUPERINTENDÊNCIA LICITAÇÃ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ESSOR DA SUPERINTENDÊNCIA DE LICITAÇÃ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DE CERIMONI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7.860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TÉCNICO DE CERIMONI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I 9.079/0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DE CERIMONI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9.079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UPERINTENDENTE DE PLANEJAMENTO ESTRATÉGIC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ESSOR ADJ. DA SUPERINTENDENTE  PLANEJ. ESTRATÉGIC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ISTENTE DA SUPERINTENDÊNCIA PLANEJ. ESTRATÉGICO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PERINTENDENTE CONTROLE CONTRATOS, CONVÊNIO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 DOC. CORRELAT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9.40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DA PRESIDÊNC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7.860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ADJUNTO DA PRESIDÊNC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7.860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STOR DE GABINETE DA PRESIDÊNC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UPERINTENDENTE EXECUTIVO DA PRESIDÊNCI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ESSOR DA SUPERINTENDÊNCIA EXEC. PRESIDÊNCI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ESSOR ADJ. SUPERINTENDÊNCIA EXECUTIVA PRESIDÊNCIA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ISTENTE DA SUPERINTENDÊNCIA EXECUTIVA DA PRESIDÊNCIA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JUDANTE DE ORDEM DA PRESIDÊNC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7.860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ISTENTE DE GABINETE DA PRESIDÊNC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7.860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CURADOR-GE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48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A PROCURADORIA-GE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079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TÉCNICO JURÍDICO DA PROCURADORIA-GE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PERINTENDENTE  INSTITUTO MEMÓ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ENADOR DO INSTITUTO MEMÓRI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E DIV. PESQUISAS DO IMP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DA SUPERINTENDÊNCIA DO INST. MEMÓ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IV. DOCUMENTAÇÃO IMP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DIV. SOM E IMAGEM DO IMP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DO IMP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ESSOR ADJ. DO INSTITUTO MEMÓRI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ISTENTE DO INSTITUTO MEMÓRI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CRETÁRIO DA SEC. SERV. LEGISLATIV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48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PERVISOR SEC. DE SERV. LEGISLATIV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LEGISLATIVO DOCUMENTA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ISTENTE DE PLENÁR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I 9.185/09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DE ATIVIDADES DO PLENÁR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ERENTE CONTROL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ÕES LEGISLATIV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CONT ATUALIZAÇÃO LEGISLA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E TRAMITAÇÃO DA SEC. DE SERV. LEGISLATIV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E DOCUMENTAÇÃO DA SEC.. SERV. LEGISLATIV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ORDENADOR DE DEBATES DA SEC. DE SERV. LEGISLATIV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296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AQUÍGRAFO REVIS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7860/02 e 9.079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6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AQUÍGRAFO LEGISLATIV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858/08 (extintos 05 9.079/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DE EXPEDIENTE DA SEC. SERV. LEGISLATIV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296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DATOR DE DEBATES DA SEC. SERV. LEGISLATIV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079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DA SECRETARIA DE SERVIÇOS LEGISLATIV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296/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8.662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EI 9.079/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ADJ.DA SEC. SERV. LEGISLATIV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296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ISTENTE DA SECRETARIA DE SERVIÇOS LEGISLATIV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296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ISTENTE DE SAÚ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345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CRETÁRIO DE COMUNICAÇÃO SOCI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48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DE IMPREN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468/06 e 9.079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TÉCNICO DE IMPREN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I </w:t>
            </w:r>
            <w:r>
              <w:rPr>
                <w:sz w:val="20"/>
                <w:szCs w:val="20"/>
              </w:rPr>
              <w:t>9.079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ISTENTE DE IMPREN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SI-III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468/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ENTE DE RÁDI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468/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ERENTE DE MARKETING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468/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ERENTE DE JORNALISM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468/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PERVISOR EXECUTIVO DE IMPREN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NTENDENTE DA TV ASSEMBLE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ERENTE DE PRODUÇÃO DA TV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ENTE TÉCNICO DA TV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ERENTE ADMINISTRATIVO DA TV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ERENTE DE OPERAÇÕES DA TV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ERENTE DE JORNALISMO DA TV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HEFE TÉCNICO DE MANUTENÇÃ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E DE PRODUÇÃO PROGRAMA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ERADOR DE MÁST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GRAFIS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HEFE DE REPORTAGE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ÉCNICO DE MANUTENÇÃ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STOR DE GABINETE DA 1ª SECRETA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DE GAB. DA 1ª SECRETA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468/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DA 1ª SECRETA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468/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ADJUNTO DA 1ª SECRETA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468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8.662/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UPERINTENDENTE EXEC. 1ª SECRETARI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ESSOR DA SUPERINTENDÊNCIA EXEC. DA 1ª SECRETARI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OR ADJUNTO  SUPERINT. EXEC. 1ª SECRETARI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ISTENTE DA SUPERINTEND. EXECUTIVA 1ª SECRETA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ECRETÁRIO DE ORÇAMENTO E FINANÇA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48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DE PLANEJAMENTO, ORÇAMENTO E FINANÇ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DIVISÃO DE CONTABILIDADE SO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DE DIVISÃO DE FINANÇ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DE DIVISÃO DE ORÇAMEN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ESSOR SEC. DE ORÇAMENTO E FINANÇA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ADJ. SEC. ORÇAMENTO FINANÇ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ISTENTE SEC. ORÇAMENTO E FINANÇA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9.185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CRETÁRIO DE GESTÃO DE PESSO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UPERVISOR DE FOLHA DE PAGAMENT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I </w:t>
            </w:r>
            <w:r>
              <w:rPr>
                <w:sz w:val="20"/>
                <w:szCs w:val="20"/>
              </w:rPr>
              <w:t>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 DE GESTÃO DE  PESSOA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PERVISOR SAÚDE E QUALIDADE DE VID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ENTE DE ADM. DE PESSOA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DE APOIO JURÍDI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E DOCUMENTA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E PLANEJAMENTO E AVALIAÇÃO DE PESSO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DE CONTROLE DE FREQUÊNCIA E PAGAMENTO DE PESSO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DE SAÚDE E ASSISTÊNC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E QUALIDADE DE VIDA E SAÚDE OCUPACION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DA SEC. DE GESTÃO DE  PESSO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ESSOR ADJ.DA SEC. GESTÃO DE PESSOA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ISTENTE DA SEC DE GESTÃO DE PESSOA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ORDENADOR DA ESCOLA DO LEGISLATIV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DIV. ADM-FINANCEIRA DA ESCOLA DO LEGISLATIV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DIV. PEDAGÓGICA DA ESCOLA DO LEGISLATIV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DA ESCOLA DO LEGISLATIV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ESSOR DA ESCOLA DO LEGISLATIVO – PROFESSOR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ESSOR ADJ. ESCOLA DO LEGISLATIV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 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 EXECUTIVO DO ISSSP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334/05 e 9.185/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PREVIDÊNCIA ADM. DO ISSSP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334/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E CONTABILIDADE DO ISSSP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334/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CRETÁRIO ADM. PATRIMÔNIO E INFORMÁT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 10.020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E MANUTENÇÃO DE SERVIÇOS GERAIS, EXPEDIÇÃO E TRANSPOR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E MATERIAL E PATRIMÔN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DA SECRETARIA DE ADM. PATRIMÔNIO E INFORMÁT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ESSOR ADJUNTO DA SECRETARIA DE  ADM. PATRIMÔNIO E INFORMÁT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ADJUNTO DE ATENDIMENTO ADMINISTRATIVO E DE PLENÁR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DA SEC. ADM. PATRIMÔNIO E INFORMÁT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ISTENTE SERVIÇOS GERAIS/ RECEP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858/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DE SERVIÇOS GERAIS /GARÇ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8.858/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ORDENADOR DE INFORMÁT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ERENTE DE DIVISÃO INFRA-ESTRUTURA E DESENVOLVIMEN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TE DE DIVISÃO DE INTERLEGI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TÉCNICO EM INFORMÁT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ADJUNTO DE INFORMÁT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ISTENTE DE INFORMÁT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DE TÉCNOLOGIA E INFORMÁT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10.020/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À DISPOSIÇÃO DA ASSEMBLEIA LEGISLATIV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RVIDORES COMISSIONADOS - AFASTADOS POR AUXÍLIO DOENÇA PELO INS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RVIDORAS COMISSIONADAS DE LICENÇA MATERNIDA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de Gestão de Pessoas da Assembleia Legislativa do Estado de Mato Grosso, em 07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BENEDITO PALMEIRA NETO</w:t>
      </w:r>
      <w:r>
        <w:rPr>
          <w:b/>
        </w:rPr>
        <w:tab/>
        <w:tab/>
        <w:tab/>
        <w:tab/>
        <w:tab/>
        <w:tab/>
        <w:t>Deputado ONDANIR BORTOLINI “NININHO”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Secretário de Gestão de Pessoas</w:t>
        <w:tab/>
        <w:tab/>
        <w:tab/>
        <w:tab/>
        <w:tab/>
        <w:tab/>
        <w:tab/>
        <w:tab/>
        <w:t>1° Secret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902" w:right="64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jc w:val="center"/>
    </w:pPr>
    <w:rPr>
      <w:i/>
      <w:iCs/>
      <w:color w:val="000000"/>
      <w:sz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iCs/>
      <w:color w:val="000000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iCs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13:00Z</dcterms:created>
  <dc:creator>pes</dc:creator>
  <dc:description/>
  <cp:keywords/>
  <dc:language>en-US</dc:language>
  <cp:lastModifiedBy>ClienteMD</cp:lastModifiedBy>
  <cp:lastPrinted>2015-08-07T09:20:00Z</cp:lastPrinted>
  <dcterms:modified xsi:type="dcterms:W3CDTF">2015-08-07T12:27:00Z</dcterms:modified>
  <cp:revision>26</cp:revision>
  <dc:subject/>
  <dc:title> </dc:title>
</cp:coreProperties>
</file>