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020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éia Legislativa</w:t>
      </w:r>
    </w:p>
    <w:p>
      <w:pPr>
        <w:pStyle w:val="Normal"/>
        <w:jc w:val="center"/>
        <w:rPr/>
      </w:pPr>
      <w:r>
        <w:rPr>
          <w:b/>
        </w:rPr>
        <w:t>Fundo de Assistência Parlamentar - FAP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UPERINTENDENCIA GESTORA DO EXTINTO FUNDO DE ASSISTÊNCIA PARLAMEN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PJ Nº 00.966.010/0001-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m cumprimento ao dispositivo na Lei Federal nº 12.527, de 18 de novembro de 2011, disponibiliza-se para conhecimento público a relação completa dos pensionistas do extinto Fundo de Assistência Parlamentar da Assembleia Legislativa do Estado, com os valores de suas respectivas pensões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0"/>
        <w:gridCol w:w="1340"/>
      </w:tblGrid>
      <w:tr>
        <w:trPr>
          <w:trHeight w:val="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SIONISTAS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são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Dehemica Borges Le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3.206,7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o Stefanini Filh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4.810,1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enteado Borge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6.033,8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Alberto Schomme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onio Francisco Monteiro da Silva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onio Ferreira Neto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or  Ataide Gonçalves Tut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onieta Figueiredo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9.620,32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  Leite de Camp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9.206,5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edito Pinto da Silv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edito Alves Ferraz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5.031,7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edito Marcio Pinheiro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2.715,7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edito Santiago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Carlão Pereira Nasciment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os Gomes Bezerra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Ronald Albanez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8.016,9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cilio Jesus Gaet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8.016,9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omenes Nunes da Cunh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2.025,40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Roberto Santana Nune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onice Campos Sara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033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rorhy de Stefanini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4.810,1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ceu Antonio Dal Bosc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mira Gamarra Vieir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6.033,8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iene de lima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 Pinheir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uino  Orione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ides da Silva Pereir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5.031,7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ani Martin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Inácio Wieger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raldo Dias Reis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çalo  Branco Barr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7.800,4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 Donizete Fabri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minio Barreto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loisa Helena  Pere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3.206,7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oldo Arruda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3.341,0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ton Campos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3.341,0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s Gomes de Abre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rique Pires de Freita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o Rafael Fernandes Abre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2.674,4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erto de Melo Bosaip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e Alves Pereir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033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ias Borges Rezend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aquim Sucena Rasg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raci  Almeid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3.206,7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lves de Lae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3.006,3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me Luiz Murar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me Marques Gonçalve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r Benedetti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ão Batista Teixeira dos Santos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ão Bosco da Silv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ão Leite Schmidt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ão da  Silva Torre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mil José Balduino Araúj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rge Yoshaiki Yanai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ntonio Sardinh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sé Arimatéia Fernandes Silv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sllei Eunis Magalhãe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       678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mand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8.016,9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Esteves de Lacerda Filh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sé Marci Panof de Lacerd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Carlos de Freit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kuo Ninomia Miguel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con Heimar Saggi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dres Machado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8.016,9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onildo Erecé Menin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Antonio Vitório Soare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i Corre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3.206,7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ba Thania Varjão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6.033,8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oel  Rodrigues Palma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el Ferreira de Andrad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a Valquiria Santos Cruz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5.782,1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a Boiago Sansão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4.029,6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acir Gonçalves de Araujo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2.232,7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a Aparecida  Franco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5.344,08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a dos Santos Greve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8.016,9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isés Feltri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7.370,69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emi Eunis Magalhãe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2.035,89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ncy Gomes da Rocha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1.677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vidade Almei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2.827,09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ar da Costa Ribeir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valdo Roberto Sobrinho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8.370,80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valdo Rodrigues Paiva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3.341,0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 Saldanh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Sergio Costa Mour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ulo Pereira Nogueir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ro Rodrigues Lim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1.049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 San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2.025,40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te de Freitas Junio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oaldo  Junior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1.622,5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ardo José  S.   Corrê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5.031,7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mar Rei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6.033,8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França Aua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20.042,3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ben Figueiró Oliveir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8.016,93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ta Baracat de  Arru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gio Manoel da Cruz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 Amar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2.672,84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éia Fernandes de Abre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3.360,22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lma Pimentel de Oliveir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5.031,7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ocles Antunes  Maciel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  Barbos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rs Ferreir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2.605,50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iratan Spinell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5.031,7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ter Pereira Oliveir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4.008,46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ter Fernandes Fideli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0.021,17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ian Rodrigues Dia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6.682,11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nete Ferreira Cardin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15.031,7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29:00Z</dcterms:created>
  <dc:creator>ASSEMBLEIA</dc:creator>
  <dc:description/>
  <cp:keywords/>
  <dc:language>en-US</dc:language>
  <cp:lastModifiedBy>5794</cp:lastModifiedBy>
  <cp:lastPrinted>2012-06-06T15:10:00Z</cp:lastPrinted>
  <dcterms:modified xsi:type="dcterms:W3CDTF">2015-06-12T15:29:00Z</dcterms:modified>
  <cp:revision>2</cp:revision>
  <dc:subject/>
  <dc:title>Of</dc:title>
</cp:coreProperties>
</file>